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C-Track Version 2.1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 C - T r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test distribution copy of PC-Track Version 2.14 replac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PC-Tr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opefully have seen, PC-TRACK is distributed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file called PCT214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            PC-Track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:          Astronomy or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Category :      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words:           Satellite, Tracking,  Ephemer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is a satellite tracking program capable of tracking up to 8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satellites in real time with 3 dimensional graphic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a general purpose satellite tracking package desig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and confusion out of finding where any earth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(weather, amateur radio, military, foreign, etc.) ar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will track up to 8 satellites simultaneously and will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na pointing data necessary to transmit signals to or receiv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  PC-TRACK provides a colorful, graphical means of vis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orbits both in stunning three dimensional spherical displ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a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IBM PC, XT, AT or any close compatible with at least 2.5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640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&gt; MS-DOS or PC-DOS version 2.0 or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EGA or better video bo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&gt; Printer capable of printing  10 and 17 Characters Per Inch (CPI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nd 8 Lines Per Inch (L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s 3D on various user selectable glob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track up to 8 satellites simultaneousl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xt screen tracking for users with no EGA capabilit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utes Orbi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ew PCTSCAN utility which will scan for next available orb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formative printout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ownlink frequency display, showing doppler shif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lor control of graphics data display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ultiple maps available of world and continent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ps automatically selected for st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ll stations in database displayed on the map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ble to print all points computed or just those in rang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al Time Tracking or Fast Track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be configured to track using UTC time or LOCAL tim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be configured to display distances using metric or englis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parate data paths for map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atellites can be tracked on map with or without ground trac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proved satellite position display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ull control of Date, Time, and Interval used to predict object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OS real time clock can be set while tracking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bject and Observer files sorted by nam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use custom named observer and object data files from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k errors reported to user for correc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print computed data for any one of the 8 tracked object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print either all points or just those in range of the ob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define defaults for observer, map, and objec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an display enlarged maps while tracking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ble to change time incremeent to change time of predic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r friendly interfac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lf contained data base of 200 objects and 200 observation poin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zimuth Elevation chart displays relationship of object to observ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r configurable printer control command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parate data path for data fil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s Smart Overlay with EMS 4.0 memory for more efficien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utomatic conversion utility for converting NORAD/NASA tw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al elements to PC-TRA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by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d a Trophy winn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S1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-SI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ir "Encyclopedia of Shareware" Thi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# 2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some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wood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fantastic satellite tracking software. Your outstanding work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." "...I can't imagine what more you might 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col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love the program..."  "I find the program very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ve.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Valley,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liked your original version (1.1) very much and was very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its operation that I wast not eager to update. Bu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 of the current orbit phase option, that was the ic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ke. In addition, all the "bells and whistles" included made i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valuable. It is excellent and I will promote it even more!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: 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&amp; Canada : $25.00 (postage 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US &amp; Canada : $30.00 (postage 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package includ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version on 5.25" and 3.5" floppy disk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days user support. (see GETHEL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new upgrade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al Manager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Meal Manager is masterful combination of user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on sense functions making the common kitchen management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cipes, meal planning, and shopping) a breeze. All three ar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gether so that your recipes are used to generate a meal sche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to 14 days worth of meals. The meal schedule and recipes are t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your shopping list. Easy to learn.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C. Johnson is a Computer Systems Analyst for the world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and has been producing user-friendly, practical softw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 since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lso been involved in custom programming / system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1982, encompasing a wide variety of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him any time if you have any questions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or custom programming needs. He can be reached by 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